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84"/>
        <w:gridCol w:w="3260"/>
        <w:gridCol w:w="163"/>
        <w:gridCol w:w="3948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illbuds/olycksrapport enligt förordning om brandfarliga och explosiva varor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7" w:right="227" w:hanging="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/>
                <w:b/>
                <w:sz w:val="20"/>
                <w:szCs w:val="40"/>
              </w:rPr>
            </w:r>
          </w:p>
          <w:p>
            <w:pPr>
              <w:pStyle w:val="TextBody"/>
              <w:ind w:left="227" w:right="227" w:hanging="0"/>
              <w:rPr/>
            </w:pPr>
            <w:r>
              <w:rPr>
                <w:sz w:val="20"/>
              </w:rPr>
              <w:t>Rapportering av tillbud och olyckor skall ske där hantering av brandfarliga och explosiva varor enligt FBE § 19 (Förordningen om brandfarliga och explosiva varor) sker. Rapporteringen skall ske till den myndighet som har tillsynsansvaret. Rapporteringen bör ske så kort tid efter tillbudet/olyckan som möjligt. Har Polis och brandmyndigheter larmats vid tillbuds/olyckstillfället för att göra en insats har rapporteringsskyldigheten fullgjorts. Rapporteringsskyldigheten åligger den som ansvarar för hanteringen, dvs. tillståndshavaren. Vanligen har tillståndshavaren delegerat rapporteringsskyldigheten till föreståndaren för brandfarlig och explosiva varor.</w:t>
            </w:r>
          </w:p>
          <w:p>
            <w:pPr>
              <w:pStyle w:val="Normal"/>
              <w:ind w:left="227" w:right="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nläggnin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änds till: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: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äddningstjänsten Sy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: Anders Ericss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mmervägen 12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78  Lu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  <w:tab/>
              <w:t>046-540 46 7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  <w:tab/>
              <w:t>046-13 27 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anders.ericsson@rsyd.se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Fastighetsbeteckning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för tillbude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t beskrivning av händelsen innehållandes bla. ämne, klass, mängd, orsak, skador, vidtagna åtgärder, skadade etc.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ättning eller skisser kan göras på baksidan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>----------------------------------------------------------------------------</w:t>
        <w:tab/>
        <w:t xml:space="preserve">  -------------------------------------------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4"/>
          <w:szCs w:val="24"/>
        </w:rPr>
        <w:t>Underskrift</w:t>
        <w:tab/>
        <w:tab/>
        <w:tab/>
        <w:tab/>
        <w:t xml:space="preserve"> Datum</w:t>
      </w:r>
    </w:p>
    <w:sectPr>
      <w:type w:val="nextPage"/>
      <w:pgSz w:w="11906" w:h="16838"/>
      <w:pgMar w:left="851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llbuds och olycksrappor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9:00Z</dcterms:created>
  <dc:creator>Asa</dc:creator>
  <dc:description/>
  <cp:keywords/>
  <dc:language>en-US</dc:language>
  <cp:lastModifiedBy>Maria Larsson</cp:lastModifiedBy>
  <cp:lastPrinted>1999-04-12T10:32:00Z</cp:lastPrinted>
  <dcterms:modified xsi:type="dcterms:W3CDTF">2009-02-10T08:13:00Z</dcterms:modified>
  <cp:revision>5</cp:revision>
  <dc:subject/>
  <dc:title> 	</dc:title>
</cp:coreProperties>
</file>